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NUMEROLOGY SOFTWAR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 the  following  programs  were  developed  by  Matthew 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, the  highly respected  numerologist and  author 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et,  "Numerology: The  Complete Guide"  and "1991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logy Annual."  Goodwin, a  graduate of MIT, spent eigh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his  approach to  numerology.  During  this  time  he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 personal readings which helped to refine hi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 Goodwin developed  many specialized procedures --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en  published or  used by  others -- just for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come with comprehensive and easy-to-read 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upport  is also  included to  run each  of these 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by clicking on a custom icon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surprisingly  accurate, in-depth personality repo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 birth dates.  Professional looking reports run 6 to 8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veal  the most intimate traits and desires of yourself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and  even lovers.  Uses advanced  techniques to  integra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numbers,  similar to  what professional  numerologists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 personal  readings.  Accurate,  relevant  report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 descriptions  of  the  Life  Path,  Expression,  Soul  U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, Master  Numbers, Repeated  Numbers, Karmic Debts, Kar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Karmic Lessons, Intensity Points and Person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 manual also  includes a primer on numerology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 terms used in the reports. The primer is inten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  a basic  understanding of  numerology and show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value out of Personal 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IM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reports of unprecedented quality that give new insigh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tic Relationships using the science of numerology. Each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of practical suggestions that can help couples to have stron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aningful partnerships. By showing the dynamic forces at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onship, the reports can help two people to better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 and to improve their communication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run 6 to 8 pages and cover seven important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 can help  you --  as well  as  your  friends  --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 understanding  of  your  most  important  relationsh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ing more peace and fulfillment into you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comes   with  "10  Winning  Strategies  for  Loving, 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s," by  Cheryl  Malakoff,  Ph.D.  This  valuable 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s Cheryl's 10 years of experience working with couples with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 spiritual  insights to  give you  the important keys that le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oving, fulfilling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ESSIONAL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is the professional version of Personal Numerolog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nded  for users who want more in-depth reports or wan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siness to sell the 9 to 17 pag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 to  the   features  found   in  Personal  Numerolog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  Report   Writer   provides   the   following 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HALLENGE,  a very  influential number  that describes a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acle that once overcome can add new dimension to one's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MATURITY  NUMBER, describing a powerful lesson that will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meaning to one's life during the adult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URRENT  NAME, combined with the birth name, to give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of  an individual with emphasis on how the name chang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cted th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PERSONAL  YEAR, the  strong influences  and opportunit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a  person each  year. (This  is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one contained in the Personal Numerologis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LIFE PATH PERIOD, a significant long term cycle tha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influences affecting a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PINNACLE,  another important  multi-year cycle  tha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luences affecting a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 professional  looking cover  page that  shows who 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long  with six  lines you  define for your name,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else  you want  to personally  display. A must for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reports for prof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 chart  page that  follows the  cover  page,  giving  a 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 all the numerological calculations used in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eat  way to  see all the numbers at once for those who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a deeper insight from the complete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Four report options: personality and progressed, personality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ed only and chart only. This gives you the ability to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reports at different prices to meet the varying nee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stomers. And the progressed report can be offered each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existing customers, providing you with additional in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Up to  10 sets of names and birth dates that can be entered a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 batch mode. Each report is then printed automatically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other, freeing  you to  do  something  else  until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re  done. A  valuable time  saver when  printing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Reports that  can be  edited using  your favorite  word 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. This allows you to add your own personal thou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 report. If you have a favorite number that's not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ports, for example, just go ahead and ad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he individual  treatment of  the letters 'Y' and 'W' as vowel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nants to  match whichever  system of  numerology you 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Advanced editing  keys that  make it easy to correct mistak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ata entry, saving time and tr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Headings and subheadings that print in bold type which enha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of the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A  license   agreement  that   includes  the  RIGHT  TO  SE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REPORTS  in your regional area for profit. Where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Numerologist  is meant  for personal use with frien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, this  allows Numerologist  Report Writer  to be  us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port's valuable and accurate information is presen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that is easy to understand and synthesizes factor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k Friedman, AFA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ran several names of friends and relatives. Most we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d that a computer report could detail their hidden 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software is written as all software should be, but mo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The directions are clear and concise, its ease of us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phenomenal, and the documentation is the bes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in a long time. Counselors in every field can find u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buy Personal  Numerologist first,  you will  get a  $30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 purchase of  Numerologist Report Writer. This means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if  you ever  outgrow  Personal  Numerologist  and  decid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is more powerful 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professional  version of  Intimacy and is meant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nt more in-depth reports or want to start a business to s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. The  14 to  18 page  reports are  intended for  two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tically involved,  giving  practical  suggestions  for  mak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er, more meaningful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 can help  couples to  better understand and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 other by  giving them  a fresh  prospective of  the dyna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t  work  in  their    relationship.  Every  report  covers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emes,  each of which is divided into three sections --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 of the  two individuals  and one  for the  two of  them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rst Im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Relations With Parents, Children and Other Rela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pproach To Material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 there is  a special section that shows the influ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year and  how this  affects both people -- as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 a couple.  This section  shows what  each person needs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n be most supportive of the other throughout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ame  differences between  Personal Numerologist and Numerolog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,  as described  above  in items 7 through 15, also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imacy and Relationship Report Wr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buy Intimacy  first, you  will get  a $30  credit toward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 Relationship Report  Writer. This  means extra saving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ver  outgrow Intimacy and decide to upgrade to this more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OLOGIST, A PROFESSION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  to use  program calculates  and prints  complete numer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(numbers  without interpretations)  and is ideal for any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 further explore  the  power  of  numbers  or  do  thei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s. Page  one gives  the natal  numbers,  the  poi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fication, the  planes of  expression and  the  overall  cy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nacles and  challenges. Optional  pages two  and three 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ons: nine  key numbers governing every year from birth to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. For  each chart,  The Numerologist  gives 1065  important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otherwise have to hand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 birth dates for up to 25 people can be entered at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charts are then automatically printed, on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In  addition, this program supports the systems used by Matth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win or  Juno Jordan. The Pythagorean, Chaldean and other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 also supported.  You can  change the  number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 the 26  letters and control whether or not Y or W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owels  or consonants. You can change the names assigned to the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numbers, select the number of pinnacles to use and choos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essions at age 0 or 1. This added flexibilit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more closely  match the  particular system  of numerology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want to formally acknowledge the superior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of your numerology program. Your program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quickly and effortlessly. In fact, the resulting cha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more extensive than that to which most professional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ormally aspi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Jerry Bar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ident of Numerology Associatio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software makes calculating a batch of names a pleasur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ok at half a dozen names now in the time it used to tak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e calculations for one. I'm especially enjoying the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ich I can have a progressed chart covering an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life. Thanks for taking all the dogwork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logy calculation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tthew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hor of "Numerology: The Complete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software has the most easily understood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encountered. I have had no previous experi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Upon receiving The Numerologist my wife and I sa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n our charts in 15 minutes without any problems.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Numerologist saves time and gives a professional lo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ork. Many thanks for this excellent valu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lliam Peg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Y: THE COMPLET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rehensive,  two volume  set is one of the most complete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ubject of numerology. Both books are written by Matthew O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win, author  of the  text and  program algorithms used i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, Intimacy,  Numerologist Report  Writer and 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.  Volume 1  is on  the personality reading and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how and why into the workings of the Personal Numerolog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Report Writer programs.  Volume 2 covers advanced as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sonality reading as well as the pro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ny of the above programs or books, use the order for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                    PN (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713 NE 141st St., Woodinville, WA 98072, 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9AM-5PM PST (206) 869-9810, Fax (206) 869-1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                                PRICE     QTY  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   =======   =====   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60 Day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Numerologist   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imacy                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ist Report Writer   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onship Report Writer   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ologist                           $ 99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, Vol 1      $ 14.95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, Vol 2      $ 14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(see below)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                  B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&amp; Territories  $5; 3 or more items: $8    $5 for 1st; $2 each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              $5; 3 or more items: $8    $6 for 1st; $2 each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countries $10; 3 or more items: $14  $7 for 1st; $3 each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(for Washington residents only)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ayments from outside U.S. must be in U.S. funds)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Visa   [ ] Mastercard   [ ] Check/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 # _________________________________________  Ex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____ (for credit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 Day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    [ ] 5.25"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ACQUIRE YOUR COPY OF _________________________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